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选拔我院优秀学生参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赴台交流学习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加强与台湾相关高校的合作与交流，共享台湾高校的优质教育资源，开阔我院学生的视野，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，我院选派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名同学前往台湾优质技职院校进行为期一个学期的交流学习，取得了良好的成效，我院也与台湾相关高校建立了稳定的合作关系。现结合我院实际，启动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秋季赴台交流学习的人员选拔工作。赴台交流学习的人员选拔工作相关事宜通知如下：</w:t>
      </w:r>
    </w:p>
    <w:p>
      <w:pPr>
        <w:pStyle w:val="Normal"/>
        <w:widowControl/>
        <w:tabs>
          <w:tab w:val="clear" w:pos="420"/>
          <w:tab w:val="left" w:pos="8380" w:leader="none"/>
        </w:tabs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选拔对象：我校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级学生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报名条件：品学兼优，专业学习成绩排名在班级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之前，且没有不及格课程。各系负责组织报名、推荐，学院根据总体情况择优推荐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学习时间：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秋季成行，在台湾相关院校进行为期一学期的交流学习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学习证明：学习结束后，学生可获得台湾高校颁发的交流学习学分证明。完成不低于我院本专业该学期所规定的学分数，学院认定该学期学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、对接院校：台湾龙华科技大学、台湾德明财经科技大学、台湾南台科技大学、台湾致理技术学院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、相关费用：学费、住宿费、书费等费用不同学校略有差异，参见各院校介绍。往返程机票、入台手续办理等相关费用据实收取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65100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4"/>
        </w:rPr>
        <w:t>七、咨询及报名时间：即日起至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八、咨询部门：学院港澳台办公室（兴业行政楼</w:t>
      </w:r>
      <w:r>
        <w:rPr>
          <w:rFonts w:eastAsia="仿宋_GB2312" w:cs="宋体;SimSun" w:ascii="仿宋_GB2312" w:hAnsi="仿宋_GB2312"/>
          <w:kern w:val="0"/>
          <w:sz w:val="24"/>
        </w:rPr>
        <w:t>206</w:t>
      </w:r>
      <w:r>
        <w:rPr>
          <w:rFonts w:ascii="仿宋_GB2312" w:hAnsi="仿宋_GB2312" w:cs="宋体;SimSun" w:eastAsia="仿宋_GB2312"/>
          <w:kern w:val="0"/>
          <w:sz w:val="24"/>
        </w:rPr>
        <w:t>室）</w:t>
      </w:r>
    </w:p>
    <w:p>
      <w:pPr>
        <w:pStyle w:val="Normal"/>
        <w:widowControl/>
        <w:spacing w:lineRule="exact" w:line="520"/>
        <w:ind w:firstLine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咨询电话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86739166 </w:t>
      </w:r>
    </w:p>
    <w:p>
      <w:pPr>
        <w:pStyle w:val="Normal"/>
        <w:widowControl/>
        <w:spacing w:lineRule="exact" w:line="520"/>
        <w:ind w:firstLine="9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咨询微博：浙金院台湾游学答疑 </w:t>
      </w:r>
    </w:p>
    <w:p>
      <w:pPr>
        <w:pStyle w:val="Normal"/>
        <w:widowControl/>
        <w:spacing w:lineRule="exact" w:line="520"/>
        <w:ind w:firstLine="2160"/>
        <w:jc w:val="left"/>
        <w:rPr>
          <w:rFonts w:ascii="仿宋_GB2312" w:hAnsi="仿宋_GB2312" w:eastAsia="仿宋_GB2312" w:cs="宋体;SimSun"/>
          <w:kern w:val="0"/>
          <w:sz w:val="24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http://t.qq.com/zhejinyuantaiwan</w:t>
        </w:r>
      </w:hyperlink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九、报名方式：学生填写报名申请表，交至辅导员处，系部根据学生报名情况进行汇总排名，签署意见后，以系部为单位将纸质稿交港澳台办公室。</w:t>
      </w:r>
    </w:p>
    <w:p>
      <w:pPr>
        <w:pStyle w:val="Normal"/>
        <w:widowControl/>
        <w:spacing w:lineRule="exact" w:line="520"/>
        <w:ind w:firstLine="40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、港澳台办公室、国际交流学院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浙江金融职业学院</w:t>
        </w:r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2014</w:t>
        </w:r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年秋季赴台游学交流项目报名表</w:t>
        </w:r>
      </w:hyperlink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台湾学校招生简章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qq.com/zhejinyuantaiwan" TargetMode="External"/><Relationship Id="rId4" Type="http://schemas.openxmlformats.org/officeDocument/2006/relationships/hyperlink" Target="http://www.zfc.edu.cn/zfsmp/UserFiles/File/136624986415310137.doc" TargetMode="External"/><Relationship Id="rId5" Type="http://schemas.openxmlformats.org/officeDocument/2006/relationships/hyperlink" Target="http://www.zfc.edu.cn/zfsmp/UserFiles/File/136624987766974887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43:00Z</dcterms:created>
  <dc:creator>ltt</dc:creator>
  <dc:description/>
  <cp:keywords/>
  <dc:language>en-US</dc:language>
  <cp:lastModifiedBy>ltt</cp:lastModifiedBy>
  <dcterms:modified xsi:type="dcterms:W3CDTF">2014-03-17T02:29:00Z</dcterms:modified>
  <cp:revision>17</cp:revision>
  <dc:subject/>
  <dc:title/>
</cp:coreProperties>
</file>