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金融职业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秋季赴台游学交流项目报名表</w:t>
      </w:r>
    </w:p>
    <w:tbl>
      <w:tblPr>
        <w:tblW w:w="11047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77"/>
        <w:gridCol w:w="628"/>
        <w:gridCol w:w="279"/>
        <w:gridCol w:w="540"/>
        <w:gridCol w:w="720"/>
        <w:gridCol w:w="360"/>
        <w:gridCol w:w="2160"/>
        <w:gridCol w:w="1080"/>
        <w:gridCol w:w="1160"/>
        <w:gridCol w:w="100"/>
        <w:gridCol w:w="2430"/>
        <w:gridCol w:w="1057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98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 月 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4" w:name="born"/>
            <w:bookmarkStart w:id="5" w:name="born"/>
            <w:bookmarkEnd w:id="5"/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籍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如 浙江杭州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6" w:name="politic"/>
            <w:bookmarkStart w:id="7" w:name="politic"/>
            <w:bookmarkEnd w:id="7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读年级</w:t>
            </w:r>
            <w:r>
              <w:rPr>
                <w:kern w:val="0"/>
              </w:rPr>
              <w:t>（大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8" w:name="profession"/>
            <w:bookmarkStart w:id="9" w:name="profession"/>
            <w:bookmarkEnd w:id="9"/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0" w:name="posts"/>
            <w:bookmarkStart w:id="11" w:name="posts"/>
            <w:bookmarkEnd w:id="11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班级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主任姓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手机长号）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报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第一志愿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专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报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第二志愿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报专业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成绩班级排名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学年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填）：</w:t>
            </w:r>
            <w:bookmarkStart w:id="12" w:name="fss"/>
            <w:bookmarkEnd w:id="12"/>
            <w:r>
              <w:rPr>
                <w:rFonts w:ascii="宋体;SimSun" w:hAnsi="宋体;SimSun" w:cs="宋体;SimSun"/>
                <w:sz w:val="20"/>
                <w:szCs w:val="20"/>
              </w:rPr>
              <w:t xml:space="preserve">   第三学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填）：</w:t>
            </w:r>
            <w:bookmarkStart w:id="13" w:name="sss"/>
            <w:bookmarkEnd w:id="13"/>
            <w:r>
              <w:rPr>
                <w:rFonts w:ascii="宋体;SimSun" w:hAnsi="宋体;SimSun" w:cs="宋体;SimSun"/>
                <w:sz w:val="20"/>
                <w:szCs w:val="20"/>
              </w:rPr>
              <w:t xml:space="preserve">   第一学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级填）：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考试不及格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14" w:name="elective"/>
            <w:bookmarkStart w:id="15" w:name="elective"/>
            <w:bookmarkEnd w:id="15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惩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9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0"/>
                <w:szCs w:val="20"/>
              </w:rPr>
            </w:r>
            <w:bookmarkStart w:id="16" w:name="aop"/>
            <w:bookmarkStart w:id="17" w:name="aop"/>
            <w:bookmarkEnd w:id="17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庭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</w:rPr>
              <w:t>况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手机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</w:r>
            <w:bookmarkStart w:id="18" w:name="title1"/>
            <w:bookmarkStart w:id="19" w:name="title1"/>
            <w:bookmarkEnd w:id="1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0" w:name="name1"/>
            <w:bookmarkStart w:id="21" w:name="name1"/>
            <w:bookmarkEnd w:id="21"/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2" w:name="units1"/>
            <w:bookmarkStart w:id="23" w:name="old1"/>
            <w:bookmarkStart w:id="24" w:name="units1"/>
            <w:bookmarkStart w:id="25" w:name="old1"/>
            <w:bookmarkEnd w:id="24"/>
            <w:bookmarkEnd w:id="25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6" w:name="posts11"/>
            <w:bookmarkStart w:id="27" w:name="posts11"/>
            <w:bookmarkEnd w:id="27"/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28" w:name="pol1"/>
            <w:bookmarkStart w:id="29" w:name="pol1"/>
            <w:bookmarkEnd w:id="29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</w:r>
            <w:bookmarkStart w:id="30" w:name="title2"/>
            <w:bookmarkStart w:id="31" w:name="title2"/>
            <w:bookmarkEnd w:id="31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32" w:name="name2"/>
            <w:bookmarkStart w:id="33" w:name="name2"/>
            <w:bookmarkEnd w:id="33"/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34" w:name="units2"/>
            <w:bookmarkStart w:id="35" w:name="old2"/>
            <w:bookmarkStart w:id="36" w:name="units2"/>
            <w:bookmarkStart w:id="37" w:name="old2"/>
            <w:bookmarkEnd w:id="36"/>
            <w:bookmarkEnd w:id="37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38" w:name="posts22"/>
            <w:bookmarkStart w:id="39" w:name="posts22"/>
            <w:bookmarkEnd w:id="39"/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40" w:name="pol2"/>
            <w:bookmarkStart w:id="41" w:name="pol2"/>
            <w:bookmarkEnd w:id="41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</w:rPr>
            </w:r>
            <w:bookmarkStart w:id="42" w:name="title3"/>
            <w:bookmarkStart w:id="43" w:name="title3"/>
            <w:bookmarkEnd w:id="43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44" w:name="name3"/>
            <w:bookmarkStart w:id="45" w:name="name3"/>
            <w:bookmarkEnd w:id="45"/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46" w:name="units3"/>
            <w:bookmarkStart w:id="47" w:name="old3"/>
            <w:bookmarkStart w:id="48" w:name="units3"/>
            <w:bookmarkStart w:id="49" w:name="old3"/>
            <w:bookmarkEnd w:id="48"/>
            <w:bookmarkEnd w:id="49"/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50" w:name="posts33"/>
            <w:bookmarkStart w:id="51" w:name="posts33"/>
            <w:bookmarkEnd w:id="51"/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52" w:name="pol3"/>
            <w:bookmarkStart w:id="53" w:name="pol3"/>
            <w:bookmarkEnd w:id="53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系部鉴定意见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54" w:name="depsug"/>
            <w:bookmarkStart w:id="55" w:name="depsug"/>
            <w:bookmarkEnd w:id="55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鉴定意见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w:bookmarkStart w:id="56" w:name="ylsug"/>
            <w:bookmarkStart w:id="57" w:name="ylsug"/>
            <w:bookmarkEnd w:id="57"/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58" w:name="photo"/>
      <w:bookmarkEnd w:id="58"/>
      <w:r>
        <w:rPr>
          <w:rFonts w:ascii="仿宋_GB2312" w:hAnsi="仿宋_GB2312" w:eastAsia="仿宋_GB2312"/>
          <w:kern w:val="0"/>
        </w:rPr>
        <w:t>本表复印有效                                            上交截止日期为</w:t>
      </w:r>
      <w:r>
        <w:rPr>
          <w:rFonts w:eastAsia="仿宋_GB2312" w:ascii="仿宋_GB2312" w:hAnsi="仿宋_GB2312"/>
          <w:kern w:val="0"/>
        </w:rPr>
        <w:t>4</w:t>
      </w:r>
      <w:r>
        <w:rPr>
          <w:rFonts w:ascii="仿宋_GB2312" w:hAnsi="仿宋_GB2312" w:eastAsia="仿宋_GB2312"/>
          <w:kern w:val="0"/>
        </w:rPr>
        <w:t>月</w:t>
      </w:r>
      <w:r>
        <w:rPr>
          <w:rFonts w:eastAsia="仿宋_GB2312" w:ascii="仿宋_GB2312" w:hAnsi="仿宋_GB2312"/>
          <w:kern w:val="0"/>
        </w:rPr>
        <w:t>16</w:t>
      </w:r>
      <w:r>
        <w:rPr>
          <w:rFonts w:ascii="仿宋_GB2312" w:hAnsi="仿宋_GB2312" w:eastAsia="仿宋_GB2312"/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9:00Z</dcterms:created>
  <dc:creator>番茄花园</dc:creator>
  <dc:description/>
  <cp:keywords/>
  <dc:language>en-US</dc:language>
  <cp:lastModifiedBy>微软用户</cp:lastModifiedBy>
  <dcterms:modified xsi:type="dcterms:W3CDTF">2014-03-17T04:49:00Z</dcterms:modified>
  <cp:revision>2</cp:revision>
  <dc:subject/>
  <dc:title>     2012年秋季浙台“两岸交流生”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