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启用冬令作息时间的通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各部门：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根据学院工作实际，经研究，决定自</w:t>
      </w:r>
      <w:r>
        <w:rPr>
          <w:rFonts w:eastAsia="华文仿宋" w:cs="华文仿宋" w:ascii="华文仿宋" w:hAnsi="华文仿宋"/>
          <w:sz w:val="24"/>
          <w:szCs w:val="24"/>
        </w:rPr>
        <w:t>2014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11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日开始启用冬令作息时间如下：</w:t>
      </w:r>
    </w:p>
    <w:p>
      <w:pPr>
        <w:pStyle w:val="Normal"/>
        <w:spacing w:lineRule="exact" w:line="440"/>
        <w:ind w:firstLine="735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教学时间表                               教职工工作时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8490</wp:posOffset>
                </wp:positionH>
                <wp:positionV relativeFrom="paragraph">
                  <wp:posOffset>244475</wp:posOffset>
                </wp:positionV>
                <wp:extent cx="2567940" cy="469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469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2291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  <w:t>8:15 ~ 11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  <w:t>13:10 ~ 16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  <w:t>18:30 ~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注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、午餐供应时间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11:10 ~ 12:30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60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（行政人员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11:45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后就餐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2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、校车接送时间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上午上班各班车时间：参见后勤处通知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中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12:2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由庆春路邵逸夫医院公交站至学院，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13:0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由学院至健风宾馆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20" w:hanging="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下午下班班车发车时间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16:2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20" w:hanging="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17:05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班车由学院至健风宾馆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15" w:firstLine="12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晚上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21:2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由学院至市区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370pt;mso-wrap-distance-left:9.05pt;mso-wrap-distance-right:9.05pt;mso-wrap-distance-top:0pt;mso-wrap-distance-bottom:0pt;margin-top:19.25pt;mso-position-vertical-relative:text;margin-left:248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2291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8:15 ~ 11:4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13:10 ~ 16:2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18:30 ~ 21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2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注</w:t>
                      </w:r>
                      <w:r>
                        <w:rPr/>
                        <w:t>：</w:t>
                      </w: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、午餐供应时间</w:t>
                      </w: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11:10 ~ 12:30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60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（行政人员</w:t>
                      </w: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11:45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后就餐）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2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、校车接送时间：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上午上班各班车时间：参见后勤处通知；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中午</w:t>
                      </w: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12:20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由庆春路邵逸夫医院公交站至学院，</w:t>
                      </w: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13:00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由学院至健风宾馆；</w:t>
                      </w:r>
                    </w:p>
                    <w:p>
                      <w:pPr>
                        <w:pStyle w:val="Normal"/>
                        <w:spacing w:lineRule="exact" w:line="420"/>
                        <w:ind w:left="420" w:hanging="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下午下班班车发车时间</w:t>
                      </w: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16:20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20"/>
                        <w:ind w:left="420" w:hanging="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17:05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班车由学院至健风宾馆；</w:t>
                      </w:r>
                    </w:p>
                    <w:p>
                      <w:pPr>
                        <w:pStyle w:val="Normal"/>
                        <w:spacing w:lineRule="exact" w:line="420"/>
                        <w:ind w:left="315" w:firstLine="12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晚上</w:t>
                      </w: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21:20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由学院至市区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3"/>
      </w:tblGrid>
      <w:tr>
        <w:trPr>
          <w:trHeight w:val="45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6: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床</w:t>
            </w:r>
          </w:p>
        </w:tc>
      </w:tr>
      <w:tr>
        <w:trPr>
          <w:trHeight w:val="45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6:50 ~ 8: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早锻炼、早自习</w:t>
            </w:r>
          </w:p>
        </w:tc>
      </w:tr>
      <w:tr>
        <w:trPr>
          <w:trHeight w:val="44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8: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预备铃</w:t>
            </w:r>
          </w:p>
        </w:tc>
      </w:tr>
      <w:tr>
        <w:trPr>
          <w:trHeight w:val="45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8:40 ~ 9: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第一节课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9:30 ~ 10: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第二节课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:30 ~ 11: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第三节课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1:20 ~ 12: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第四节课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3: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预备铃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3: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0 ~ 14: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第五节课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4: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0 ~ 15: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第六节课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5:10 ~ 15: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第七节课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:00 ~ 16: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第八节课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8:30 ~ 19: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第九节课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20 ~ 20: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第十节课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:10 ~ 20: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第十一节课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2: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熄灯</w:t>
            </w:r>
          </w:p>
        </w:tc>
      </w:tr>
    </w:tbl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结合作息时间调整的相关教学安排，请详见教务处通知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办公室</w:t>
      </w:r>
    </w:p>
    <w:p>
      <w:pPr>
        <w:pStyle w:val="Normal"/>
        <w:spacing w:lineRule="exact" w:line="500"/>
        <w:ind w:firstLine="480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</w:t>
      </w:r>
      <w:r>
        <w:rPr>
          <w:rFonts w:eastAsia="华文仿宋" w:cs="华文仿宋" w:ascii="华文仿宋" w:hAnsi="华文仿宋"/>
          <w:sz w:val="24"/>
          <w:szCs w:val="24"/>
        </w:rPr>
        <w:t>2014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29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15:00Z</dcterms:created>
  <dc:creator>abc</dc:creator>
  <dc:description/>
  <cp:keywords/>
  <dc:language>en-US</dc:language>
  <cp:lastModifiedBy>abc</cp:lastModifiedBy>
  <dcterms:modified xsi:type="dcterms:W3CDTF">2014-10-29T07:51:00Z</dcterms:modified>
  <cp:revision>82</cp:revision>
  <dc:subject/>
  <dc:title/>
</cp:coreProperties>
</file>