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金融职业学院学生转专业管理办法（试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一条  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充分体现以人为本的教学理念，</w:t>
      </w:r>
      <w:r>
        <w:rPr>
          <w:rFonts w:ascii="仿宋_GB2312" w:hAnsi="仿宋_GB2312" w:eastAsia="仿宋_GB2312"/>
          <w:sz w:val="28"/>
          <w:szCs w:val="28"/>
        </w:rPr>
        <w:t>切实尊重学生专业学习选择权，充分调动学生学习积极性，满足不同潜质学生的发展需要，提高学校教学和学生学习质量，根据浙江省教育厅《关于浙江省普通高校学生转专业的指导意见》和本校实际情况，特制定本管理办法。</w:t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二条  </w:t>
      </w:r>
      <w:r>
        <w:rPr>
          <w:rFonts w:ascii="仿宋_GB2312" w:hAnsi="仿宋_GB2312" w:eastAsia="仿宋_GB2312"/>
          <w:sz w:val="28"/>
          <w:szCs w:val="28"/>
        </w:rPr>
        <w:t>转专业工作必须本着“公开、公平、公正”原则进行，有关管理人员、教师与学生都必须严格遵守有关规则与程序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转专业是指允许学生从原所学专业转到适合本人学习的专业。转专业包括跨系转专业和系内转专业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四条  </w:t>
      </w:r>
      <w:r>
        <w:rPr>
          <w:rFonts w:ascii="仿宋_GB2312" w:hAnsi="仿宋_GB2312" w:eastAsia="仿宋_GB2312"/>
          <w:sz w:val="28"/>
          <w:szCs w:val="28"/>
        </w:rPr>
        <w:t>申请转专业的学生除有下列情形之一的，在校期间原则上可享有一次转专业的机会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正在休学或保留学籍的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予退学的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从外校转入的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部、省招生主管部门和学校在招生时明确规定不能转专业的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学校事先规定不能转专业的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五条  </w:t>
      </w:r>
      <w:r>
        <w:rPr>
          <w:rFonts w:ascii="仿宋_GB2312" w:hAnsi="仿宋_GB2312" w:eastAsia="仿宋_GB2312"/>
          <w:sz w:val="28"/>
          <w:szCs w:val="28"/>
        </w:rPr>
        <w:t>学生经过一学期的学习，可在全院范围内申请改选专业；经过一学年的学习后，可在本系范围内申请改选专业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在第一学期期末根据本系的师资、教学管理和学生管理等各方面条件，公布本系各专业可接受转入学生的名额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  <w:highlight w:val="lightGray"/>
        </w:rPr>
      </w:pPr>
      <w:r>
        <w:rPr>
          <w:rFonts w:ascii="仿宋_GB2312" w:hAnsi="仿宋_GB2312" w:eastAsia="仿宋_GB2312"/>
          <w:sz w:val="28"/>
          <w:szCs w:val="28"/>
        </w:rPr>
        <w:t>各系在第二、三学期末根据本系的实际情况，公布各专业可接受系内转入学生的名额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转专业造成系内行政班变动的需先报学院审批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 申请跨系部转专业的学生，可以在第二学期开学注册报到后一周内，向教务处申报一个欲改选专业志愿；申请在本系内部转专业的学生，可以在第三、四学期开学注册报到后一周内，向教务处申报一个欲改选专业志愿，由教务处会同各转入系按照成绩优先的原则择优录取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转入系可根据本专业特点事先提出准入条件或组织测试等。如若组织测试，按课程加权平均成绩与测试成绩各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比例计算最后排名成绩，从高分到低分予以录取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学生转专业后，由于不同专业培养方案的差异而需补修新专业以前学期课程时，应按照要求补修相关课程。在原专业已取得的课程学分，与转入专业课程要求相同或要求更高的，可申请免修；其它课程学分可记入任意选修课学分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学生转专业申请由学院教务处进行资格审查并公示，新学期第二周学院正式公布转专业的学生名单，并转入新专业学习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本办法由教务处负责解释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本规定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入学的本校学生开始执行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以前的学生仍按原《浙江金融职业学院学生转专业的规定》执行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05:00Z</dcterms:created>
  <dc:creator>User</dc:creator>
  <dc:description/>
  <cp:keywords/>
  <dc:language>en-US</dc:language>
  <cp:lastModifiedBy>User</cp:lastModifiedBy>
  <cp:lastPrinted>2014-01-17T08:41:00Z</cp:lastPrinted>
  <dcterms:modified xsi:type="dcterms:W3CDTF">2014-01-17T00:42:00Z</dcterms:modified>
  <cp:revision>4</cp:revision>
  <dc:subject/>
  <dc:title>浙江金融职业学院学生转专业管理办法（讨论稿）</dc:title>
</cp:coreProperties>
</file>