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农村金融专业课程体系</w:t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692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0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概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实用职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明理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中华优秀传统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计算机文化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创新创业基础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07.85pt;mso-wrap-distance-left:9pt;mso-wrap-distance-right:0pt;mso-wrap-distance-top:0pt;mso-wrap-distance-bottom:0pt;margin-top:0.1pt;mso-position-vertical-relative:text;margin-left:1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0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概论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实用职业体育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明理课程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中华优秀传统文化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计算机文化基础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创新创业基础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就业指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54483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素质教育必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79.5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素质教育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7620</wp:posOffset>
                </wp:positionV>
                <wp:extent cx="45720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6pt" to="151.45pt,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990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7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2pt" to="114.7pt,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75pt" to="42.7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57150</wp:posOffset>
                </wp:positionV>
                <wp:extent cx="9525" cy="136017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6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.5pt" to="17.15pt,111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ind w:left="-5" w:firstLine="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114300</wp:posOffset>
                </wp:positionV>
                <wp:extent cx="523875" cy="613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共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48.3pt;mso-wrap-distance-left:9.05pt;mso-wrap-distance-right:9.05pt;mso-wrap-distance-top:0pt;mso-wrap-distance-bottom:0pt;margin-top:9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公共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11455</wp:posOffset>
                </wp:positionV>
                <wp:extent cx="200025" cy="13335"/>
                <wp:effectExtent l="1270" t="14605" r="12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65pt" to="16.4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349625" cy="14357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2801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经济学基础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中文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现代金融概论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电脑传票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基础会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演讲与口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个人理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互联网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点钞技术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经济数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13.05pt;mso-wrap-distance-left:9pt;mso-wrap-distance-right:0pt;mso-wrap-distance-top:0pt;mso-wrap-distance-bottom:0pt;margin-top:7.9pt;mso-position-vertical-relative:text;margin-left:1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2801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经济学基础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中文输入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现代金融概论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电脑传票输入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基础会计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演讲与口才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个人理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互联网金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点钞技术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经济数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523875" cy="635"/>
                <wp:effectExtent l="635" t="43180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58.2pt,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-3175</wp:posOffset>
                </wp:positionV>
                <wp:extent cx="0" cy="84391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0.25pt" to="119.25pt,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92710</wp:posOffset>
                </wp:positionV>
                <wp:extent cx="544830" cy="712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校本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56.1pt;mso-wrap-distance-left:9.05pt;mso-wrap-distance-right:9.05pt;mso-wrap-distance-top:0pt;mso-wrap-distance-bottom:0pt;margin-top:7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校本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40640</wp:posOffset>
                </wp:positionV>
                <wp:extent cx="3429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2pt" to="114.7pt,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pt" to="42.7pt,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.6pt" to="154.45pt,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5277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995"/>
      </w:tblGrid>
      <w:tr>
        <w:trPr>
          <w:trHeight w:val="415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银行会计实务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商业银行综合柜台业务</w:t>
            </w:r>
          </w:p>
        </w:tc>
      </w:tr>
      <w:tr>
        <w:trPr>
          <w:trHeight w:val="421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15240</wp:posOffset>
                      </wp:positionV>
                      <wp:extent cx="9525" cy="837565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3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pt,1.2pt" to="-45.7pt,67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6350</wp:posOffset>
                      </wp:positionV>
                      <wp:extent cx="457200" cy="4445"/>
                      <wp:effectExtent l="635" t="39370" r="0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0.5pt" to="-10.6pt,0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财务会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49070</wp:posOffset>
                      </wp:positionH>
                      <wp:positionV relativeFrom="paragraph">
                        <wp:posOffset>136525</wp:posOffset>
                      </wp:positionV>
                      <wp:extent cx="516255" cy="9855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大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77.6pt;mso-wrap-distance-left:9.05pt;mso-wrap-distance-right:9.05pt;mso-wrap-distance-top:0pt;mso-wrap-distance-bottom:0pt;margin-top:10.75pt;mso-position-vertical-relative:text;margin-left:-11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大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银行柜面英语</w:t>
            </w:r>
          </w:p>
        </w:tc>
      </w:tr>
      <w:tr>
        <w:trPr>
          <w:trHeight w:val="427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15670</wp:posOffset>
                      </wp:positionH>
                      <wp:positionV relativeFrom="paragraph">
                        <wp:posOffset>162560</wp:posOffset>
                      </wp:positionV>
                      <wp:extent cx="342900" cy="6350"/>
                      <wp:effectExtent l="635" t="38100" r="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1pt,12.8pt" to="-45.15pt,13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31340</wp:posOffset>
                      </wp:positionH>
                      <wp:positionV relativeFrom="paragraph">
                        <wp:posOffset>101600</wp:posOffset>
                      </wp:positionV>
                      <wp:extent cx="50800" cy="3611245"/>
                      <wp:effectExtent l="14605" t="635" r="146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3611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2pt,8pt" to="-140.25pt,292.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43180" r="0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9.9pt" to="-113.45pt,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会计电算化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反假货币技术</w:t>
            </w:r>
          </w:p>
        </w:tc>
      </w:tr>
      <w:tr>
        <w:trPr>
          <w:trHeight w:val="433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金融服务礼仪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国际金融实务</w:t>
            </w:r>
          </w:p>
        </w:tc>
      </w:tr>
      <w:tr>
        <w:trPr>
          <w:trHeight w:val="425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34290</wp:posOffset>
                      </wp:positionV>
                      <wp:extent cx="457200" cy="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95pt,2.7pt" to="-11pt,2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融服务营销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40703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4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.3pt" to="152.2pt,1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109855</wp:posOffset>
                </wp:positionV>
                <wp:extent cx="266700" cy="1143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65pt" to="21.75pt,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348355" cy="58166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221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小额信贷实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1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农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农村金融风险与合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0"/>
                                      <w:sz w:val="24"/>
                                    </w:rPr>
                                    <w:t>农村金融基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5.8pt;mso-wrap-distance-left:9pt;mso-wrap-distance-right:0pt;mso-wrap-distance-top:0pt;mso-wrap-distance-bottom:0pt;margin-top:9.8pt;mso-position-vertical-relative:text;margin-left:1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221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小额信贷实务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农经济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农村金融风险与合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 w:val="24"/>
                              </w:rPr>
                              <w:t>农村金融基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41910</wp:posOffset>
                </wp:positionV>
                <wp:extent cx="506730" cy="9347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深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限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73.6pt;mso-wrap-distance-left:9.05pt;mso-wrap-distance-right:9.05pt;mso-wrap-distance-top:0pt;mso-wrap-distance-bottom:0pt;margin-top:3.3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专业深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限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课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2445</wp:posOffset>
                </wp:positionH>
                <wp:positionV relativeFrom="paragraph">
                  <wp:posOffset>-1905</wp:posOffset>
                </wp:positionV>
                <wp:extent cx="533400" cy="6134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8.3pt;mso-wrap-distance-left:9.05pt;mso-wrap-distance-right:9.05pt;mso-wrap-distance-top:0pt;mso-wrap-distance-bottom:0pt;margin-top:-0.1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23495</wp:posOffset>
                </wp:positionV>
                <wp:extent cx="342900" cy="7620"/>
                <wp:effectExtent l="635" t="37465" r="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85pt" to="113.95pt,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.55pt" to="152.2pt,1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381000" cy="3810"/>
                <wp:effectExtent l="635" t="42545" r="0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95pt" to="50.2pt,2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1505</wp:posOffset>
                </wp:positionV>
                <wp:extent cx="3336925" cy="1109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5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会计核算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互联网金融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灵活就业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创新创业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7.35pt;mso-wrap-distance-left:9pt;mso-wrap-distance-right:0pt;mso-wrap-distance-top:0pt;mso-wrap-distance-bottom:0pt;margin-top:48.15pt;mso-position-vertical-relative:text;margin-left:1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5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52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会计核算方向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2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互联网金融方向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2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灵活就业方向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2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n-US" w:eastAsia="en-US"/>
                              </w:rPr>
                              <w:t>创新创业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3840</wp:posOffset>
                </wp:positionH>
                <wp:positionV relativeFrom="paragraph">
                  <wp:posOffset>366395</wp:posOffset>
                </wp:positionV>
                <wp:extent cx="9525" cy="74104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4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28.85pt" to="119.9pt,8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372110</wp:posOffset>
                </wp:positionV>
                <wp:extent cx="457200" cy="0"/>
                <wp:effectExtent l="0" t="43180" r="63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9.3pt" to="156.7pt,2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125</wp:posOffset>
                </wp:positionH>
                <wp:positionV relativeFrom="paragraph">
                  <wp:posOffset>180975</wp:posOffset>
                </wp:positionV>
                <wp:extent cx="523875" cy="910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拓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71.7pt;mso-wrap-distance-left:9.05pt;mso-wrap-distance-right:9.05pt;mso-wrap-distance-top:0pt;mso-wrap-distance-bottom:0pt;margin-top:14.2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专业拓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235</wp:posOffset>
                </wp:positionH>
                <wp:positionV relativeFrom="paragraph">
                  <wp:posOffset>60325</wp:posOffset>
                </wp:positionV>
                <wp:extent cx="3429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.75pt" to="45pt,4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342900" cy="7620"/>
                <wp:effectExtent l="635" t="37465" r="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55pt" to="118.45pt,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43180" r="635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4.8pt" to="153.7pt,2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399790" cy="99060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02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行业背景介绍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企业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业资格考证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特殊知识能力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岗位业务流程及标准操作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78pt;mso-wrap-distance-left:9pt;mso-wrap-distance-right:0pt;mso-wrap-distance-top:0pt;mso-wrap-distance-bottom:0pt;margin-top:7.75pt;mso-position-vertical-relative:text;margin-left:1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02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业背景介绍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企业文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业资格考证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特殊知识能力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岗位业务流程及标准操作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55pt" to="153.7pt,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90170</wp:posOffset>
                </wp:positionV>
                <wp:extent cx="0" cy="54864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1pt" to="117.75pt,5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27305</wp:posOffset>
                </wp:positionV>
                <wp:extent cx="516255" cy="6134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订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48.3pt;mso-wrap-distance-left:9.05pt;mso-wrap-distance-right:9.05pt;mso-wrap-distance-top:0pt;mso-wrap-distance-bottom:0pt;margin-top:2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订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课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105410</wp:posOffset>
                </wp:positionV>
                <wp:extent cx="28575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3pt" to="114.7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381000" cy="2540"/>
                <wp:effectExtent l="635" t="41275" r="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7.95pt,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52.95pt,17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bCs/>
          <w:szCs w:val="21"/>
        </w:rPr>
        <w:t>：以上课程体系适用普通高中毕业生源，职业高中毕业生源需将课程体系中的《会计电算化》替换为《企业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信息管理》，《财务会计》替换为《中级会计实务》，《基础会计》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6:00Z</dcterms:created>
  <dc:creator>530La</dc:creator>
  <dc:description/>
  <cp:keywords/>
  <dc:language>en-US</dc:language>
  <cp:lastModifiedBy>530La</cp:lastModifiedBy>
  <dcterms:modified xsi:type="dcterms:W3CDTF">2016-06-23T11:08:00Z</dcterms:modified>
  <cp:revision>3</cp:revision>
  <dc:subject/>
  <dc:title/>
</cp:coreProperties>
</file>