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金融系关于选拔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级班主任助理的通知</w:t>
      </w:r>
    </w:p>
    <w:p>
      <w:pPr>
        <w:pStyle w:val="Normal"/>
        <w:widowControl/>
        <w:spacing w:lineRule="auto" w:line="360"/>
        <w:ind w:firstLine="420"/>
        <w:jc w:val="center"/>
        <w:rPr>
          <w:rFonts w:ascii="ˎ̥;Times New Roman" w:hAnsi="ˎ̥;Times New Roman" w:eastAsia="仿宋_GB2312" w:cs="宋体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" w:ascii="ˎ̥;Times New Roman" w:hAnsi="ˎ̥;Times New Roma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为保证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迎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新生工作顺利开展，充实和壮大班主任助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生教育、管理和服务工作的重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位，保证迎新和始业教育工作有质量的开展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结合实际工作之需，经研究制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新生班主任助理选拔方案。根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关规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现就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优秀学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中选拔班主任助理的具体安排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1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选拔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政治觉悟高，理论知识强，拥护党的路线、方针、政策，遵守国家法律法规，能起模范带头作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  <w:lang w:eastAsia="zh-CN"/>
        </w:rPr>
        <w:t>绝对服从组织安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严于律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以身作则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遵守校纪、校规，尊敬师长，团结同学，群众基础良好；热爱学生工作，有责任感和奉献精神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吃苦耐劳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关爱学生，品德优良，作风正派，坚持原则，不谋私利，认真负责，团结协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具有一定的学生工作理论素养，掌握了一定的学生工作的基本知识，有较宽的科学文化知识面，有一定的语言和文字表达能力，学习成绩良好，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上学期学习成绩排名班级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>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以内（含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>0%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技能要求良好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期末考试无不及格记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熟悉学院的规章制度，有一定的学生工作经验和较强的组织管理能力和领导能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无故旷课、早退情况，无任何系部、学院处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熟悉相关的办公自动化程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二）工作职责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认真、主动学习教育理论和班级管理艺术，按时参加系内召开的班主任助理培训及各项会议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积极协助班主任及辅导员做好迎新、新生入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始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教育和军训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配合班主任及辅导员作好新生的思想教育工作，积极引导新生尽快适应大学的生活；向新生介绍学生会的职能和各社团的情况，指导新生有选择地参加学生会和社团活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定期召开班会，开展形式多样的活动，鼓励班级学生积极参与校园文化活动和班集体活动，以增强班级凝聚力，培养集体主义意识；引导班级学生重视和参加有益的实践活动；拓宽视野和扩展专业空间，组织高年级学生和新生进行交流，通过交流，帮助新生明确发展方向，提高能力，为就业打下良好的基础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一起在新生班级营造浓厚的学习氛围，协助班主任开展班级的学风建设工作，重点做好学习指导工作，帮助新生进行合理的人生、学习、职业规划，树立正确的学习目标；并适时召开各种学习性的交流会、讲座、英语沙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指导建立班委、团支部，指导班团工作计划的制订，逐步提高班干部的工作能力；协助班主任做好班级常规管理工作，重点抓好班级早读、到课率等具体工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 xml:space="preserve">定期走访班级学生寝室，加强与学生交流，帮助他们解决生活、学习中的困难；发现学生在情感、情绪、人际关系和生理疾病等心理方面的问题，及时向班主任、辅导员汇报，做到信息畅通以便及时处理；配合班主任树立学生们良好的职业道德观和社会责任感、使命感；加强对学生的心理疏导工作；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针对学生的思想动态，不定期地指导召开各种班会或交流会，把为人坦诚、和睦交往、实事求是、积极进取作为教育的主题，及时调整学生们的心态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．协助班主任对学生进行遵纪守法教育。组织学生学习学校的有关规定，教育学生遵纪守法，协助学校调查处理本班学生的违纪事件；发现学生中出现的重大问题和重要情况，及时向班主任、辅导员汇报，并积极配合调查处理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认真贯彻系部作出的各项决定，认真完成系部有关部门交办的各项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三）选拔程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名：应聘者由学生本人提出书面申请，填写《金融系选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级班主任助理申请表》（以下简称《申请表》），表格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网站主页通知公告栏目下载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纸张打印），填写完毕后以班级为单位上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团总支办公室江婉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96914687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同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处，报名截止时间为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eastAsia="zh-CN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  <w:lang w:eastAsia="zh-CN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  <w:lang w:eastAsia="zh-CN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逾期不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报名所需材料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《金融系选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级班主任助理申请表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担任班主任助理的优势及对工作的设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不得抄袭或下载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要求：阐述担任班主任助理的个人优势及对工作的设想，可附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其他材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要求：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照片可以直接张贴或电子照片打印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政治面貌截止申报时应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入党积极分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党校结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获得奖励，须附加相关证明文件或荣誉证书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资格审查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根据选拔条件，对申报人员进行初步资格审查并确定面试人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考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将由系党总支书记、辅导员组成的考核小组对符合报名条件申请者进行面试考核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确定人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经考核后，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对应聘者进行择优选拔，在公示后公布录用人员名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系部发文并颁发聘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培训阶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拔出的班主任助理必须参加相关培训，以便更好地配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和新生班主任开展工作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金融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工作办公室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日</w:t>
      </w:r>
    </w:p>
    <w:p>
      <w:pPr>
        <w:pStyle w:val="Normal"/>
        <w:widowControl/>
        <w:spacing w:lineRule="auto" w:line="360"/>
        <w:ind w:right="210" w:hanging="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right="210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sz w:val="32"/>
          <w:szCs w:val="32"/>
        </w:rPr>
        <w:t>金融系</w:t>
      </w:r>
      <w:r>
        <w:rPr>
          <w:rFonts w:eastAsia="黑体" w:cs="宋体" w:ascii="黑体" w:hAnsi="黑体"/>
          <w:b/>
          <w:sz w:val="32"/>
          <w:szCs w:val="32"/>
          <w:lang w:eastAsia="zh-CN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级新生班主任助理选聘需求表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4"/>
        <w:gridCol w:w="2520"/>
        <w:gridCol w:w="2247"/>
        <w:gridCol w:w="1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班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班主任助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合作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管理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男女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Unnamed4"/>
        <w:spacing w:lineRule="auto" w:line="360" w:before="0" w:after="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Unnamed4"/>
        <w:spacing w:lineRule="auto" w:line="360" w:before="0" w:after="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Unnamed4"/>
        <w:spacing w:lineRule="auto" w:line="360" w:before="0" w:after="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Unnamed4"/>
        <w:spacing w:lineRule="auto" w:line="360" w:before="0" w:after="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Unnamed4"/>
        <w:spacing w:lineRule="auto" w:line="360" w:before="0" w:after="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Unnamed4"/>
        <w:spacing w:lineRule="auto" w:line="360" w:before="0" w:after="0"/>
        <w:jc w:val="both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编 号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 xml:space="preserve"> </w:t>
      </w:r>
    </w:p>
    <w:p>
      <w:pPr>
        <w:pStyle w:val="Unnamed4"/>
        <w:spacing w:lineRule="auto" w:line="360" w:before="0" w:after="312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ascii="黑体" w:hAnsi="黑体" w:eastAsia="黑体"/>
          <w:b/>
          <w:bCs/>
          <w:sz w:val="36"/>
          <w:szCs w:val="21"/>
        </w:rPr>
        <w:t>金融系</w:t>
      </w:r>
      <w:r>
        <w:rPr>
          <w:rFonts w:eastAsia="黑体" w:ascii="黑体" w:hAnsi="黑体"/>
          <w:b/>
          <w:bCs/>
          <w:sz w:val="36"/>
          <w:szCs w:val="21"/>
          <w:lang w:eastAsia="zh-CN"/>
        </w:rPr>
        <w:t>201</w:t>
      </w:r>
      <w:r>
        <w:rPr>
          <w:rFonts w:eastAsia="黑体" w:ascii="黑体" w:hAnsi="黑体"/>
          <w:b/>
          <w:bCs/>
          <w:sz w:val="36"/>
          <w:szCs w:val="21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21"/>
        </w:rPr>
        <w:t>级班主任助理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4"/>
        <w:gridCol w:w="899"/>
        <w:gridCol w:w="1260"/>
        <w:gridCol w:w="1800"/>
        <w:gridCol w:w="1621"/>
        <w:gridCol w:w="1871"/>
      </w:tblGrid>
      <w:tr>
        <w:trPr>
          <w:trHeight w:val="1020" w:hRule="atLeast"/>
        </w:trPr>
        <w:tc>
          <w:tcPr>
            <w:tcW w:w="14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学期成绩排名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班级人数</w:t>
            </w:r>
          </w:p>
        </w:tc>
        <w:tc>
          <w:tcPr>
            <w:tcW w:w="16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寸照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信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任职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兴趣爱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4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班主任助理的优势及对工作的设想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字数在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字以内，可附页）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本人签名：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金融系制表（</w:t>
      </w:r>
      <w:r>
        <w:rPr>
          <w:rFonts w:eastAsia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4">
    <w:name w:val="unnamed4"/>
    <w:basedOn w:val="Normal"/>
    <w:qFormat/>
    <w:pPr>
      <w:widowControl/>
      <w:spacing w:lineRule="atLeast" w:line="525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9:00Z</dcterms:created>
  <dc:creator>YlmF</dc:creator>
  <dc:description/>
  <dc:language>en-US</dc:language>
  <cp:lastModifiedBy>Administrator</cp:lastModifiedBy>
  <dcterms:modified xsi:type="dcterms:W3CDTF">2014-05-23T03:33:09Z</dcterms:modified>
  <cp:revision>34</cp:revision>
  <dc:subject/>
  <dc:title>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